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3» апреля 2019 года                                                                    № 4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цен на дополнительные платные образовательные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от 29.05.2012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становить цены на </w:t>
      </w:r>
      <w:r>
        <w:rPr>
          <w:bCs/>
          <w:color w:val="000000"/>
          <w:sz w:val="28"/>
          <w:szCs w:val="28"/>
        </w:rPr>
        <w:t>дополнительные платные образовательные  услуги</w:t>
      </w:r>
      <w:r>
        <w:rPr>
          <w:color w:val="000000"/>
          <w:sz w:val="28"/>
          <w:szCs w:val="28"/>
        </w:rPr>
        <w:t xml:space="preserve"> в  муниципальном бюджетном дошкольном образовательном учреждении детском саду № 135 (далее – образовательная организация)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программе дополнительного образования «Мастерская чудес» в размере  175 (сто семьдесят пять) рублей за 40 минут оказания услуги на одного потребител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рограмме дополнительного образования «По ступенькам к школе» в размере 150 (сто пятьдесят) рублей за 25 минут оказания услуги на одного потреб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User</dc:creator>
  <dc:description/>
  <dc:language>en-US</dc:language>
  <cp:lastModifiedBy>Ким Екатерина Игоревна</cp:lastModifiedBy>
  <cp:lastPrinted>2019-03-27T16:45:00Z</cp:lastPrinted>
  <dcterms:modified xsi:type="dcterms:W3CDTF">2019-04-25T07:36:00Z</dcterms:modified>
  <cp:revision>3</cp:revision>
  <dc:subject/>
  <dc:title/>
</cp:coreProperties>
</file>